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C H W A Ł A     Nr  XX/136/04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Rady Miejskiej w Połańcu, z dnia  31 maja   2004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8" w:hanging="0"/>
        <w:rPr/>
      </w:pPr>
      <w:r>
        <w:rPr/>
        <w:t>w sprawie nabycia na własność  Gminy Połaniec gruntu  pod poszerzenie drogi gminnej, oznaczonej w ewidencji dróg numerem I/28, położonej w Połańcu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Na podstawie art. 18 ust.2 pkt.9 lit. a  ustawy z dnia 8 marca 1990 roku o samorządzie gminnym / j.t.  Dz.U. z 2001 r. Nr 142, poz. 1591,  z  2002 r. Nr  23, poz. 220,  Nr 62, poz. 558, Nr 113, poz. 984 i Nr 214, poz.1806, z 2003 r. Nr 80, poz.717 i Nr 162, poz.1568 /, art.art. 6 pkt 1,  20 pkt 2 i 24 ust.1 pkt 1 i ust.2 ustawy z dnia 21 sierpnia 1997 roku o gospodarce nieruchomościami / j.t  Dz.U.  2000 r. Nr  46, poz. 543,   Nr  6, poz. 70, z  2001 r. Nr 129, poz. 1447,  Nr 154, poz. 1800, z 2002 r. Nr 25, poz. 253,  Nr  74, poz. 676 , Nr 113, poz. 984, Nr 126, poz. 1070, Nr 130, poz.1112, Nr 153, poz. 1271, Nr 200 poz.1682, Nr 240 poz. 2058,  z 2003 r. Nr  1 poz.15 i Nr 80, poz.poz. 717,720 i 721 oraz z 2004 r. Nr  6,poz. 9</w:t>
        <w:br/>
        <w:t xml:space="preserve">i Nr 19, poz. 177  / Rada Miejska w Połańcu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p o s t a n a w i a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1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>wyrazić zgodę na nabycie na własność Gminy Połaniec działek wymienionych w załączniku numer 1 do niniejszej uchwały, z przeznaczeniem pod  poszerzenie drogi gminnej, oznaczonej w ewidencji dróg numerem I/28, położonej w Połańcu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Wykonanie niniejszej uchwały powierza się Burmistrzowi Miasta i Gminy Połaniec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3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Uchwała wchodzi w życie z dniem ogłoszenia, poprzez podanie jej do publicznej</w:t>
      </w:r>
    </w:p>
    <w:p>
      <w:pPr>
        <w:pStyle w:val="Normal"/>
        <w:overflowPunct w:val="false"/>
        <w:autoSpaceDE w:val="false"/>
        <w:jc w:val="both"/>
        <w:rPr/>
      </w:pPr>
      <w:r>
        <w:rPr/>
        <w:t>wiadomości na tablicy ogłoszeń w Urzędzie Miasta i Gminy Połaniec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387"/>
        <w:rPr/>
      </w:pPr>
      <w:r>
        <w:rPr/>
        <w:t>Przewodniczący Rady Miejskiej</w:t>
      </w:r>
    </w:p>
    <w:p>
      <w:pPr>
        <w:pStyle w:val="Normal"/>
        <w:overflowPunct w:val="false"/>
        <w:autoSpaceDE w:val="false"/>
        <w:ind w:firstLine="5387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inż. Edward Bobiń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o uchwały Nr  XX/136/0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Rady Miejskiej w Połańcu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z dnia  31 maja 2004 rok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6"/>
        <w:gridCol w:w="2304"/>
        <w:gridCol w:w="2302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łaścici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ładający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w ha -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nisław i Feliks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m. 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/1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3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anciszek i Barbar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. Połaniec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2/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3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gdalena 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Grażyna i Grzegorz  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. Połaniec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/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6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ria  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tanisława  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. Połani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8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4/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5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talia 1/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resa   1/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tanisława  1/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. Połaniec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1/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8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8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ugenius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. Kamieniec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7/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eczysła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. Połani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0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3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3/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50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zysztof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. Połaniec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5/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65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nu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. Połaniec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1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9/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8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4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Grażyn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. Połaniec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4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2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7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7/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aży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. Połaniec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9/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80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dkobier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ładysława i Stanisła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eślikow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. Połaniec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0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3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an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. Połaniec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1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1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4/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0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. Połaniec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6/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4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cja Nieruchomości Rolnych w Rzeszow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3/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99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czysław 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. Połaniec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5/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57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do nabyc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0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387"/>
      <w:jc w:val="right"/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30:00Z</dcterms:created>
  <dc:creator>Parcheta T</dc:creator>
  <dc:description/>
  <cp:keywords/>
  <dc:language>en-US</dc:language>
  <cp:lastModifiedBy>Mieczysław Machulak</cp:lastModifiedBy>
  <cp:lastPrinted>2004-06-03T12:51:00Z</cp:lastPrinted>
  <dcterms:modified xsi:type="dcterms:W3CDTF">2017-04-24T07:05:00Z</dcterms:modified>
  <cp:revision>7</cp:revision>
  <dc:subject/>
  <dc:title>gggg</dc:title>
</cp:coreProperties>
</file>