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  Nr  XX/135/04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ejskiej w Połańcu, z dnia  31 maja   2004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w sprawie nabycia na własność  Gminy Połaniec gruntu  pod poszerzenie drogi transportu rolniczego  w miejscowości Ruszcza gm.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, z 2003 r. Nr 80, poz.717 i Nr 162, poz.1568 /, art.art. 6 pkt 1,  20 pkt 2 i 24 ust.1 pkt 1 i ust.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 poz.15 i Nr 80, poz.poz. 717,720 i 721 oraz z 2004 r. Nr  6,poz. 9 </w:t>
        <w:br/>
        <w:t xml:space="preserve">i Nr 19, poz. 177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Wyrazić zgodę na nabycie na własność Gminy Połaniec działki  oznaczonej </w:t>
        <w:br/>
        <w:t xml:space="preserve">w ewidencji gruntów wsi Ruszcza numerem 780/1 o powierzchni 0,0445 ha, stanowiącej własność P. Elżbiety , zam. Rybitwy gm. Połaniec, </w:t>
        <w:br/>
        <w:t>z przeznaczeniem pod poszerzenie drogi transportu rolniczego:  Ruszcza – Sady – Dębina – II etap w miejscowości Ruszcza, gm. Połanie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Uchylić uchwałę Nr  X/63/03 Rady Miejskiej w Połańcu, z dnia 21 sierpnia 2003 roku, w spawie nabycia gruntu w miejscowości Ruszcza gm. Połaniec, </w:t>
        <w:br/>
        <w:t>z przeznaczeniem do gminnego zasobu nieruchomości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Przewodniczący Rady Miejskiej</w:t>
      </w:r>
    </w:p>
    <w:p>
      <w:pPr>
        <w:pStyle w:val="Normal"/>
        <w:overflowPunct w:val="false"/>
        <w:autoSpaceDE w:val="false"/>
        <w:ind w:firstLine="53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inż. Edward Bob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Parcheta T</dc:creator>
  <dc:description/>
  <cp:keywords/>
  <dc:language>en-US</dc:language>
  <cp:lastModifiedBy>Mieczysław Machulak</cp:lastModifiedBy>
  <cp:lastPrinted>2004-05-14T13:54:00Z</cp:lastPrinted>
  <dcterms:modified xsi:type="dcterms:W3CDTF">2017-04-24T07:13:00Z</dcterms:modified>
  <cp:revision>2</cp:revision>
  <dc:subject/>
  <dc:title>nnnnnn</dc:title>
</cp:coreProperties>
</file>