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C H W A Ł A  Nr  XX/133/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Rady Miejskiej w Połańcu z dnia 31 maja  2004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sprawie odpłatnego przeniesienia własności działki nr 6950 o  pow. 37 m.kw.  </w:t>
        <w:tab/>
        <w:t xml:space="preserve">położonej przy ulicy Głowackiego 4 w Połańcu,  stanowiącej  własność Gminy </w:t>
        <w:tab/>
        <w:t xml:space="preserve">Połaniec,  na rzecz P. Stanisława M. zam. Połaniec, u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i Nr 214, poz.1806, z 2003 r. Nr 80, poz.717 i Nr 162, poz.1568 /, </w:t>
        <w:br/>
        <w:t>art. 231  § 1  ustawy z dnia 23 kwietnia 1964 r. – Kodeks cywilny / Dz.U.Nr 16, poz.  93,</w:t>
        <w:br/>
        <w:t xml:space="preserve"> z  późn. zm. / Rada Miejska w Połań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s t a n a w 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autoSpaceDE w:val="true"/>
        <w:rPr/>
      </w:pPr>
      <w:r>
        <w:rPr/>
        <w:t xml:space="preserve">wyrazić zgodę na przeniesienie własności działki oznaczonej numerem ewidencyjnym 6950 </w:t>
        <w:br/>
        <w:t xml:space="preserve">o powierzchni 37 m.kw. położonej przy ulicy Głowackiego 4  w Połańcu, stanowiącej  własność Gminy Połaniec, na rzecz  P. Stanisława M. zam. Połaniec, </w:t>
        <w:br/>
        <w:t>ul. , za odszkodowaniem ustalonym przez rzeczoznawcę mają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387"/>
        <w:rPr/>
      </w:pPr>
      <w:r>
        <w:rPr/>
        <w:t>Przewodniczący Rady Miejskiej</w:t>
      </w:r>
    </w:p>
    <w:p>
      <w:pPr>
        <w:pStyle w:val="Normal"/>
        <w:overflowPunct w:val="false"/>
        <w:autoSpaceDE w:val="false"/>
        <w:ind w:firstLine="538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inż. Edward Bobiń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387"/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5:00Z</dcterms:created>
  <dc:creator>Parcheta T</dc:creator>
  <dc:description/>
  <cp:keywords/>
  <dc:language>en-US</dc:language>
  <cp:lastModifiedBy>Mieczysław Machulak</cp:lastModifiedBy>
  <cp:lastPrinted>2004-05-21T09:13:00Z</cp:lastPrinted>
  <dcterms:modified xsi:type="dcterms:W3CDTF">2017-04-24T07:25:00Z</dcterms:modified>
  <cp:revision>2</cp:revision>
  <dc:subject/>
  <dc:title>lll</dc:title>
</cp:coreProperties>
</file>