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B - karta informacyjna dla: decyzji i postanowień, wskazań lokalizacyjnych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DECYZJI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wnios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da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-09-18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19/0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drzew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 wydając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2"/>
              </w:rPr>
              <w:t>Decyzja na usunięcie 14 szt. drzew z gatunków: klon pospolity, jesion wyniosły, sosna pospolita, świerk kłujący, świerk pospolity - rosnących na działce nr 4768, w Połańcu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26:00Z</dcterms:created>
  <dc:creator>Marianna Parczynska</dc:creator>
  <dc:description/>
  <cp:keywords/>
  <dc:language>en-US</dc:language>
  <cp:lastModifiedBy>Tadeusz Jarzyna</cp:lastModifiedBy>
  <dcterms:modified xsi:type="dcterms:W3CDTF">2006-12-21T13:49:00Z</dcterms:modified>
  <cp:revision>2</cp:revision>
  <dc:subject/>
  <dc:title>Formularz B - karta informacyjna dla: decyzji i postanowień, wskazań lokalizacyjnych </dc:title>
</cp:coreProperties>
</file>