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Formularz B - karta informacyjna dla: decyzji i postanowień, wskazań lokalizacyjnych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5"/>
        <w:spacing w:lineRule="auto" w:line="360"/>
        <w:rPr/>
      </w:pPr>
      <w:r>
        <w:rPr/>
        <w:t>KARTA INFORMACYJNA DECYZJI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1"/>
        <w:gridCol w:w="6231"/>
      </w:tblGrid>
      <w:tr>
        <w:trPr/>
        <w:tc>
          <w:tcPr>
            <w:tcW w:w="907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NE IDENTYFIKACYJNE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pisu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 rej. wniosk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wydani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-06-06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k sprawy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.GO-I. - 7635/17/2007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gn. własn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atyk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uwanie drzew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 wydający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KRES PRZEDMIOTOWY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 xml:space="preserve">Decyzja zezwalająca na usunięcie jednej topoli rosnącej na działce nr 197 </w:t>
              <w:br/>
              <w:t>w obrębie ewidencyjnym  Zawada.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wag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E GROMADZENIA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órka organizacyjn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eloosobowe stanowisko ds. ochrony środowiska i rolnictwa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pokoju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15) 8650 406 wew. 320</w:t>
            </w:r>
          </w:p>
        </w:tc>
      </w:tr>
    </w:tbl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60" w:before="0" w:after="120"/>
      <w:jc w:val="both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1:55:00Z</dcterms:created>
  <dc:creator>Tadeusz Jarzyna</dc:creator>
  <dc:description/>
  <cp:keywords/>
  <dc:language>en-US</dc:language>
  <cp:lastModifiedBy>Tadeusz Jarzyna</cp:lastModifiedBy>
  <dcterms:modified xsi:type="dcterms:W3CDTF">2007-06-06T13:54:00Z</dcterms:modified>
  <cp:revision>3</cp:revision>
  <dc:subject/>
  <dc:title>Formularz B - karta informacyjna dla: decyzji i postanowień, wskazań lokalizacyjnych </dc:title>
</cp:coreProperties>
</file>