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5-1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6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 wydanie decyzji zezwalającej na usunięcie jednego klonu jesionolistnego rosnącego na działce oznaczonej nr 5890/14 w obrębie ewidencyjnym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 Jarzyna</cp:lastModifiedBy>
  <dcterms:modified xsi:type="dcterms:W3CDTF">2007-06-05T08:52:00Z</dcterms:modified>
  <cp:revision>4</cp:revision>
  <dc:subject/>
  <dc:title>Formularz A - karta informacyjna dla: wniosków o wydanie decyzji, wniosków o udzielenie wskazań lokalizacyjnych, wniosków o ustalenie programu dostosowawczego </dc:title>
</cp:coreProperties>
</file>