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6-2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6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>Decyzja na usunięcie 7 szt. topoli  rosnących w pasie drogowym drogi krajowej nr 79 Sandomierz-Kraków - ul. Osiecka w Połańc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6:00Z</dcterms:created>
  <dc:creator>Marianna Parczynska</dc:creator>
  <dc:description/>
  <cp:keywords/>
  <dc:language>en-US</dc:language>
  <cp:lastModifiedBy>Tadeusz Jarzyna</cp:lastModifiedBy>
  <dcterms:modified xsi:type="dcterms:W3CDTF">2006-12-21T13:43:00Z</dcterms:modified>
  <cp:revision>2</cp:revision>
  <dc:subject/>
  <dc:title>Formularz B - karta informacyjna dla: decyzji i postanowień, wskazań lokalizacyjnych </dc:title>
</cp:coreProperties>
</file>